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4056"/>
        <w:gridCol w:w="480"/>
        <w:gridCol w:w="567"/>
        <w:gridCol w:w="284"/>
        <w:gridCol w:w="2410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ES" w:eastAsia="es-ES"/>
              </w:rPr>
              <w:t xml:space="preserve">     </w:t>
            </w:r>
            <w:r>
              <w:rPr>
                <w:rFonts w:eastAsia="Times New Roman" w:cs="Arial" w:ascii="Arial" w:hAnsi="Arial"/>
                <w:sz w:val="17"/>
                <w:szCs w:val="17"/>
                <w:lang w:val="es-ES" w:eastAsia="es-ES"/>
              </w:rPr>
              <w:t>30 de Abril del 2019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31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Administrativo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Administrativo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rección</w:t>
            </w:r>
          </w:p>
        </w:tc>
      </w:tr>
      <w:tr>
        <w:trPr>
          <w:trHeight w:val="179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93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rector de Imagen y Mantenimiento Urban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star y recibir  llamadas de ciudadanos, Auxiliar en los trabajo de oficina</w:t>
            </w:r>
          </w:p>
        </w:tc>
      </w:tr>
      <w:tr>
        <w:trPr>
          <w:trHeight w:val="85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El buen uso del teléfono, equipo de oficina y papelería a su cargo. Es responsabilidad, el buen uso de la información, dando ésta únicamente con autorización del Directo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Reportar al Director las actividades realizadas en el turno, así como las incidencia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Cumplir con los lineamientos del reglamento interno de trabaj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Aplicación de la política y los objetivos de calida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Ser amable con el ciudadan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Contestar y recibir llam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Apoyar al Director</w:t>
            </w:r>
          </w:p>
        </w:tc>
      </w:tr>
      <w:tr>
        <w:trPr>
          <w:trHeight w:val="184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bordinació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nacida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funcionamiento del equipo de compu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trabajo de ofic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los trámites para la resolución de las solicitude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7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7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5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7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ENE.2019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7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41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9-04-30T15:36:00Z</dcterms:modified>
  <cp:revision>44</cp:revision>
  <dc:subject/>
  <dc:title/>
</cp:coreProperties>
</file>